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 NR XVI/74/20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KARNIEW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dnia 26 czerwca 2012 rok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w sprawie udzielenia absolutorium Wójtowi Gminy Karniewo z tytułu wykonania budżetu Gminy Karniewo za 2011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Na podstawie art. 18 ust. 2 pkt 4 i art. 28a ust. 2 ustawy z dnia 8 marca 1990 r. </w:t>
        <w:br/>
        <w:t>o samorządzie gminnym /Dz. U. z 2001r. Nr 142, poz. 1591 z późn. zm./oraz art. 271 ust.1 ustawy z dnia 27 sierpnia 2009 r. o finansach publicznych /Dz. U. z 2009 r. Nr 157, poz. 1240 z późn. zm./, Rada Gminy Karniewo uchwala, co następuje: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Po zapoznaniu się ze sprawozdaniem z wykonania budżetu Gminy Karniewo za 2011 r.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 sprawozdaniem finansowym Gminy Karniewo za 2011 r., opinią Regionalnej Izby Obrachunkowej w Warszawie o przedłożonym przez Wójta sprawozdaniu z wykonania budżetu Gminy Karniewo za 2011 r., informacją o stanie mienia Gminy Karniewo, stanowiskiem Komisji Rewizyjnej w sprawie udzielenia absolutorium Wójtowi Gminy Karniewo oraz opinią Regionalnej Izby Obrachunkowej o wniosku Komisji Rewizyjnej o udzielenie absolutorium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ziela  się absolutorium Wójtowi Gminy Karniewo z tytułu wykonania budżetu Gminy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za 2011 r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Uchwały Nr XVI/74/2012 Rady Gminy Karniew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 dnia 26 czerwca 2012 roku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§ 83 Uchwały Nr III/10/02 Rady Gminy Karniewo z dnia 13 grudnia 2002r. w sprawie Statutu Gminy Karniewo, Komisja Rewizyjna Rady Gminy Karniewo na posiedzeniu w dniu 22 maja 2012 roku pozytywnie zaopiniowała wykonanie budżetu Gminy Karniewo za 2011 rok oraz jednogłośnie wystąpiła z wnioskiem o udzielenie absolutorium Wójtowi Gminy z tytułu wykonaniem budżetu gminy za 2011 rok.</w:t>
      </w:r>
    </w:p>
    <w:p>
      <w:pPr>
        <w:pStyle w:val="Normal"/>
        <w:spacing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Regionalna Izba Obrachunkowa w Warszawie Uchwałą Nr Os.263.2012 Składu Orzekającego Regionalnej Izby Obrachunkowej w Warszawie z dnia 6 czerwca 2012 roku w sprawie wydania opinii o wniosku Komisji Rewizyjnej Rady Gminy Karniewo w sprawie udzielenia absolutorium Wójtowi Gminy za 2011 r. wydała pozytywną opinię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Mając na uwadze pozytywną opinię Komisji Rewizyjnej Rady Gminy Karniewo, jak </w:t>
        <w:br/>
        <w:t xml:space="preserve">i Regionalnej Izby Obrachunkowej w Warszawie, podjęcie tej Uchwały jest uzasadnione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9:00Z</dcterms:created>
  <dc:creator>karniewo</dc:creator>
  <dc:description/>
  <cp:keywords/>
  <dc:language>en-US</dc:language>
  <cp:lastModifiedBy>admin2</cp:lastModifiedBy>
  <cp:lastPrinted>2012-06-28T10:15:00Z</cp:lastPrinted>
  <dcterms:modified xsi:type="dcterms:W3CDTF">2012-06-28T08:17:00Z</dcterms:modified>
  <cp:revision>14</cp:revision>
  <dc:subject/>
  <dc:title/>
</cp:coreProperties>
</file>